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/>
          <w:b/>
          <w:sz w:val="28"/>
          <w:szCs w:val="28"/>
        </w:rPr>
        <w:t>GRIGLIA DI CORREZION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RIMA PROVA SCRITT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>
          <w:trHeight w:val="3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iettiv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scrittor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5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ispondenza alla tracci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Arial"/>
                <w:b/>
                <w:sz w:val="24"/>
                <w:szCs w:val="24"/>
              </w:rPr>
              <w:t>⁭</w:t>
            </w:r>
            <w:r>
              <w:rPr>
                <w:rFonts w:cs="Arial"/>
                <w:b/>
                <w:sz w:val="24"/>
                <w:szCs w:val="24"/>
              </w:rPr>
              <w:t>Risponde pienamente alla traccia asseg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Risponde alla traccia assegnata solo parzial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□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Non risponde assolutamente alla traccia assegna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50"/>
      </w:tblGrid>
      <w:tr>
        <w:trPr>
          <w:trHeight w:val="5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Possesso di adeguate conoscenze relative all’argomento scelto e al quadro di riferimento generale a cui esso si riferisce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Padroneggia gli argomenti scelti e li svolge in   modo esaurient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Dimostra di conoscere gli argomenti individuandone gli elementi essenz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Conosce gli argomenti trattati in modo parzial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Conosce gli argomenti trattati in modo frammentario e superfi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643"/>
        <w:gridCol w:w="850"/>
      </w:tblGrid>
      <w:tr>
        <w:trPr>
          <w:trHeight w:val="315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rrettezza e proprietà nell’uso della lingu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7" w:hanging="0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Linguaggio corretto, scorrevole ed appropri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Presenta qualche improprietà lessicale, morfosintattica ed ortogra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7" w:hanging="0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 xml:space="preserve">Presenta errori diffusi lessicali, morfosintattici ed </w:t>
            </w:r>
          </w:p>
          <w:p>
            <w:pPr>
              <w:pStyle w:val="Normal"/>
              <w:ind w:right="-24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tograf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7" w:hanging="0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□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Presenta gravi errori lessicali, morfosintattici ed </w:t>
            </w:r>
          </w:p>
          <w:p>
            <w:pPr>
              <w:pStyle w:val="Normal"/>
              <w:ind w:right="-2487" w:hanging="0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Ortografici tali da compromettere la comprensione</w:t>
            </w:r>
          </w:p>
          <w:p>
            <w:pPr>
              <w:pStyle w:val="Normal"/>
              <w:ind w:right="-2487"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del t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titudini alla costruzione di un discorso organico e coerent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Argomenta in modo logico e coer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Argomenta in modo parzialmente coer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Argomenta in modo incoer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Attitudine alla rielaborazione critic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Rielabora in modo ampiamente documentato e critic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ielabora in modo documenta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Rielabora in modo sufficientemente articola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Rielabora in modo superficia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□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Non rielabor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>
          <w:trHeight w:val="3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TEGGIO TOTAL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unteggio massimo 15/15 Punteggio sufficiente 10/15 Punteggio minimo 1/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RIGLIA DI CORREZIONE SECONDA PROVA SCRITT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iettiv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scritto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oscenza delle regole e dei princip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Li sa individuare tutti corrett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e sa individuare abbastan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e sa individuare poc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on ne sa individuare nessu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acità di applicare le regole e i principi al caso specific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Li sa applicare tutti adeguat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e sa applicare alcuni complet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e sa applicare alcuni parzial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on li sa applica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rrettezza di esecuzion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Completa e precis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Quasi comple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Incomplet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e lacuno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ss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acità espositiv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degua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uffici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Incer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Insoddisfac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>
          <w:trHeight w:val="35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Conoscenza e utilizzo di terminologia e simbologia corrett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degua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uffici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Incer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Insoddisfac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881"/>
      </w:tblGrid>
      <w:tr>
        <w:trPr>
          <w:trHeight w:val="3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PUNTEGGIO TOTAL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eggio massimo 15/15 Punteggio sufficiente 10/15 Punteggio minimo 1/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materie oggetto di domande sono 5: </w:t>
      </w:r>
      <w:r>
        <w:rPr>
          <w:color w:val="FF0000"/>
          <w:sz w:val="28"/>
          <w:szCs w:val="28"/>
        </w:rPr>
        <w:t>(Esemp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ia – Diritto – Matematica - Impianti e Sist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omande sono sei (6) per ma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isposte a ogni domanda sono quattro (4) .Una sola è la risposta gi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omande in totale sono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TEMPO A DISPOSIZIONE E’ DI’ 1H( 60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IGLIA DI VALUTAZIONE III PROV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10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tipologia C-risposte chiuse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e terze prove realizzate con quesiti di tipologia C (domande con risposta multipla ed un unica risposta corretta) è stata adottata la seguente griglia di valutazione: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5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unto per ogni risposta esatta</w:t>
            </w:r>
          </w:p>
          <w:p>
            <w:pPr>
              <w:pStyle w:val="Normal"/>
              <w:ind w:left="2835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punti per ogni risposta errata</w:t>
            </w:r>
          </w:p>
          <w:p>
            <w:pPr>
              <w:pStyle w:val="Normal"/>
              <w:ind w:left="2835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punti per ogni risposta non data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oto viene assegnato dividendo il punteggio totale conseguito per il numero delle domande valide assegnate e moltiplicato x 10 se vogliamo dare il punteggio in decimi o per 15 per un punteggio in quindicesimi.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B. Il numero ottenuto viene arrotondato!!!</w:t>
            </w:r>
          </w:p>
          <w:p>
            <w:pPr>
              <w:pStyle w:val="Normal"/>
              <w:ind w:left="2835"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10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ntique Olive" w:hAnsi="Antique Olive" w:cs="Antique Olive"/>
          <w:i/>
          <w:i/>
          <w:sz w:val="28"/>
        </w:rPr>
      </w:pPr>
      <w:r>
        <w:rPr>
          <w:rFonts w:cs="Antique Olive" w:ascii="Antique Olive" w:hAnsi="Antique Olive"/>
          <w:i/>
          <w:sz w:val="28"/>
        </w:rPr>
        <w:t>Esempio domande 30</w:t>
      </w:r>
    </w:p>
    <w:p>
      <w:pPr>
        <w:pStyle w:val="Normal"/>
        <w:spacing w:lineRule="auto" w:line="360"/>
        <w:jc w:val="both"/>
        <w:rPr>
          <w:rFonts w:ascii="Antique Olive" w:hAnsi="Antique Olive" w:cs="Antique Olive"/>
          <w:i/>
          <w:i/>
          <w:sz w:val="28"/>
        </w:rPr>
      </w:pPr>
      <w:r>
        <w:rPr>
          <w:rFonts w:eastAsia="Antique Olive" w:cs="Antique Olive" w:ascii="Antique Olive" w:hAnsi="Antique Olive"/>
          <w:i/>
          <w:sz w:val="28"/>
        </w:rPr>
        <w:t xml:space="preserve">                </w:t>
      </w:r>
      <w:r>
        <w:rPr>
          <w:rFonts w:cs="Antique Olive" w:ascii="Antique Olive" w:hAnsi="Antique Olive"/>
          <w:i/>
          <w:sz w:val="28"/>
        </w:rPr>
        <w:t>Risposte esatte 30                  30/30=1x15=15 quindicesimi</w:t>
      </w:r>
    </w:p>
    <w:p>
      <w:pPr>
        <w:pStyle w:val="Normal"/>
        <w:spacing w:lineRule="auto" w:line="360"/>
        <w:jc w:val="both"/>
        <w:rPr>
          <w:rFonts w:ascii="Antique Olive" w:hAnsi="Antique Olive" w:cs="Antique Olive"/>
          <w:i/>
          <w:i/>
          <w:sz w:val="28"/>
        </w:rPr>
      </w:pPr>
      <w:r>
        <w:rPr>
          <w:rFonts w:eastAsia="Antique Olive" w:cs="Antique Olive" w:ascii="Antique Olive" w:hAnsi="Antique Olive"/>
          <w:i/>
          <w:sz w:val="28"/>
        </w:rPr>
        <w:t xml:space="preserve">                </w:t>
      </w:r>
      <w:r>
        <w:rPr>
          <w:rFonts w:cs="Antique Olive" w:ascii="Antique Olive" w:hAnsi="Antique Olive"/>
          <w:i/>
          <w:sz w:val="28"/>
        </w:rPr>
        <w:t xml:space="preserve">Risposte esatte  20                20/30=1x15=10 quindicesimi                 </w:t>
      </w:r>
    </w:p>
    <w:p>
      <w:pPr>
        <w:pStyle w:val="Normal"/>
        <w:spacing w:lineRule="auto" w:line="360"/>
        <w:jc w:val="both"/>
        <w:rPr>
          <w:rFonts w:ascii="Antique Olive" w:hAnsi="Antique Olive" w:cs="Antique Olive"/>
          <w:i/>
          <w:i/>
          <w:sz w:val="28"/>
        </w:rPr>
      </w:pPr>
      <w:r>
        <w:rPr>
          <w:rFonts w:eastAsia="Antique Olive" w:cs="Antique Olive" w:ascii="Antique Olive" w:hAnsi="Antique Olive"/>
          <w:i/>
          <w:sz w:val="28"/>
        </w:rPr>
        <w:t xml:space="preserve">               </w:t>
      </w:r>
      <w:r>
        <w:rPr>
          <w:rFonts w:cs="Antique Olive" w:ascii="Antique Olive" w:hAnsi="Antique Olive"/>
          <w:i/>
          <w:sz w:val="28"/>
        </w:rPr>
        <w:t>Risposte esatte                      10/30=1x15=7,5 = 8 quindicesimi</w:t>
      </w:r>
    </w:p>
    <w:p>
      <w:pPr>
        <w:pStyle w:val="Normal"/>
        <w:rPr>
          <w:rFonts w:ascii="Antique Olive" w:hAnsi="Antique Olive" w:cs="Antique Olive"/>
          <w:i/>
          <w:i/>
          <w:sz w:val="28"/>
        </w:rPr>
      </w:pPr>
      <w:r>
        <w:rPr>
          <w:rFonts w:cs="Antique Olive" w:ascii="Antique Olive" w:hAnsi="Antique Olive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TERZA PROVA SCRITTA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”B": quesiti a risposta singola.</w:t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valutazione della prova verrà effettuata sulla base della seguente griglia:</w:t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151"/>
        <w:gridCol w:w="141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QUESIT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UNTI</w:t>
            </w:r>
          </w:p>
        </w:tc>
      </w:tr>
    </w:tbl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151"/>
        <w:gridCol w:w="1452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A 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SION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iti a risposta singo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Completa e approfondi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ompleta ma non approfondi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64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. frammentaria e superfici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151"/>
        <w:gridCol w:w="1417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a linguistica ed uso corretto del linguaggio specifico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iti a risposta singo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Articola il discorso in modo corretto e spec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Articola il discorso in modo non sempre corret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151"/>
        <w:gridCol w:w="1417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erenza, applicazione delle conoscenze, capacità logiche e di sintesi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iti a risposta singo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 sintetizza le conoscenze in    modo efficace</w:t>
            </w:r>
            <w:r>
              <w:rPr>
                <w:b/>
                <w:sz w:val="18"/>
              </w:rPr>
              <w:t xml:space="preserve"> .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applica le conoscenze in maniera corretta</w:t>
            </w:r>
            <w:r>
              <w:rPr>
                <w:b/>
                <w:sz w:val="18"/>
              </w:rPr>
              <w:t>.</w:t>
              <w:tab/>
              <w:tab/>
              <w:tab/>
              <w:tab/>
              <w:tab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3. formula risposte logiche ma solo</w:t>
            </w:r>
          </w:p>
          <w:p>
            <w:pPr>
              <w:pStyle w:val="Normal"/>
              <w:ind w:right="-153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zialmente coerenti con il quesi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voto viene assegnato dividendo il punteggio ottenuto per il massimo punteggio assegnabile moltiplicato per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mpio: Se le materie sono 6, il massimo punteggio ottenibile è 6X5=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eggio ottenuto 30 -20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eggio massimo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/30=1X15= 15 quindicesi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30=0,66X15=10 quindicesi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30=0,33X15= 5 quindicesi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PROVA ORALE</w:t>
      </w:r>
    </w:p>
    <w:p>
      <w:pPr>
        <w:pStyle w:val="Testonormale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ind w:right="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Obietti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press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Usa un linguaggio specifico non corretto e non appropr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  1 a 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Usa un linguaggio specifico non sempre corretto e appropr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  3 a 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Usa un linguaggio specifico corretto ed appropr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Da  5 a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posi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rticola il discorso in modo non sempre co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rticola il discorso in modo semplice ma co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  2 a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rticola il discorso in modo ricco ed orga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Da 4 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oscen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onosce i temi proposti in modo parziale e non sempre corr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  1 a 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Conosce i temi proposti in modo corretto ma non approfond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  3 a 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onosce ampiamente e approfonditamente i temi prop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Da  6 a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Organizzazione delle conoscen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nche se guidato non riesce ad individuare i concetti chi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e guidato riesce ad individuare i concetti fondamentali ma non sa collegar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Tratta autonomamente i concetti fondamentali del colloquio ma mostra difficoltà ad effettuare collega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3 a 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Individua i punti fondamentali, li tratta in modo coerente ed esauriente e stabilisce collega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6 a 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□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a orientarsi nel colloquio mostrando conoscenze approfondite, capacità di collegamento ed organizzazione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9 a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38"/>
        <w:gridCol w:w="127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NTEGGIO TOTAL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 esami corret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4:00Z</dcterms:created>
  <dc:creator>Vale</dc:creator>
  <dc:description/>
  <cp:keywords/>
  <dc:language>en-US</dc:language>
  <cp:lastModifiedBy>Xp Professional Sp2b Italiano</cp:lastModifiedBy>
  <cp:lastPrinted>2013-11-11T08:44:00Z</cp:lastPrinted>
  <dcterms:modified xsi:type="dcterms:W3CDTF">2013-11-11T07:44:00Z</dcterms:modified>
  <cp:revision>2</cp:revision>
  <dc:subject/>
  <dc:title/>
</cp:coreProperties>
</file>