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ITIS “Leonardo da Vinci” – Pi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3-2014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/>
      </w:pPr>
      <w:r>
        <w:rPr/>
      </w:r>
    </w:p>
    <w:p>
      <w:pPr>
        <w:pStyle w:val="Heading6"/>
        <w:jc w:val="left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Heading6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Heading6"/>
        <w:jc w:val="center"/>
        <w:rPr/>
      </w:pPr>
      <w:r>
        <w:rPr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286385</wp:posOffset>
                </wp:positionV>
                <wp:extent cx="6167755" cy="2927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GNOME  E  NO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las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uogo ed anno di nasci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Nazionalità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nno di arrivo in Ital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ercorso scolastic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Nel paese di provenienza o in altri (</w:t>
                            </w:r>
                            <w:r>
                              <w:rPr>
                                <w:sz w:val="22"/>
                              </w:rPr>
                              <w:t>precisare)</w:t>
                            </w:r>
                            <w:r>
                              <w:rPr>
                                <w:b/>
                                <w:sz w:val="22"/>
                              </w:rPr>
                              <w:t>: n° an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n Italia: scuole frequentate e titoli di studi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230.55pt;mso-wrap-distance-left:0pt;mso-wrap-distance-right:7.05pt;mso-wrap-distance-top:0pt;mso-wrap-distance-bottom:0pt;margin-top:22.55pt;mso-position-vertical-relative:text;margin-left:-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GNOME  E  NOM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lass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Luogo ed anno di nasci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Nazionalità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nno di arrivo in Italia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ercorso scolastic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/>
                          <w:sz w:val="22"/>
                        </w:rPr>
                        <w:t>Nel paese di provenienza o in altri (</w:t>
                      </w:r>
                      <w:r>
                        <w:rPr>
                          <w:sz w:val="22"/>
                        </w:rPr>
                        <w:t>precisare)</w:t>
                      </w:r>
                      <w:r>
                        <w:rPr>
                          <w:b/>
                          <w:sz w:val="22"/>
                        </w:rPr>
                        <w:t>: n° an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n Italia: scuole frequentate e titoli di studi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rPr/>
      </w:pPr>
      <w:r>
        <w:rPr/>
        <w:t>CREDITI FORMATIVI IN INGRESS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vedi ultima pagella / test d'ingresso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1985"/>
        <w:gridCol w:w="2268"/>
        <w:gridCol w:w="2053"/>
      </w:tblGrid>
      <w:tr>
        <w:trPr>
          <w:trHeight w:val="506" w:hRule="exact"/>
          <w:cantSplit w:val="true"/>
        </w:trPr>
        <w:tc>
          <w:tcPr>
            <w:tcW w:w="347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ivello di conoscenza in rapporto ai prerequisiti mediamente richiesti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lt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dio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mitato </w:t>
            </w:r>
          </w:p>
        </w:tc>
      </w:tr>
      <w:tr>
        <w:trPr>
          <w:trHeight w:val="266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 linguistico - letterar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 logico - matematic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o del comput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oscenza di lingue, compresa la madrelingu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r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</w:t>
            </w:r>
            <w:r>
              <w:rPr>
                <w:b/>
                <w:sz w:val="22"/>
              </w:rPr>
              <w:t>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</w:t>
            </w:r>
            <w:r>
              <w:rPr>
                <w:b/>
                <w:sz w:val="22"/>
              </w:rPr>
              <w:t>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</w:t>
            </w:r>
            <w:r>
              <w:rPr>
                <w:b/>
                <w:sz w:val="22"/>
              </w:rPr>
              <w:t>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</w:t>
            </w:r>
            <w:r>
              <w:rPr>
                <w:b/>
                <w:sz w:val="22"/>
              </w:rPr>
              <w:t>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/>
      </w:pPr>
      <w:r>
        <w:rPr/>
        <w:t xml:space="preserve"> </w:t>
      </w:r>
      <w:r>
        <w:rPr/>
        <w:t>COMPETENZE RILEVA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lazionali………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inguistiche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1"/>
        <w:gridCol w:w="1169"/>
        <w:gridCol w:w="1366"/>
        <w:gridCol w:w="998"/>
      </w:tblGrid>
      <w:tr>
        <w:trPr/>
        <w:tc>
          <w:tcPr>
            <w:tcW w:w="6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iziale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rziale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22"/>
              </w:rPr>
            </w:pPr>
            <w:r>
              <w:rPr>
                <w:sz w:val="22"/>
              </w:rPr>
              <w:t>sufficiente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mprensione oral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inguaggio quotidia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struzioni di lavo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piegazioni termini specific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[ ]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[ ]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[ ]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[ ]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[ ]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[ ]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[ ]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[ ]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[ ]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apacità comunicativa, espressione oral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inguaggio quotidia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Utilizzo termini specifici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[ ]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[ ]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[ ]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[ ]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[ ]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[ ]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mprensione del testo scrit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nu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esto letterario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[ ]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[ ]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[ ]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[ ]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[ ]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[ ]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crittur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Uso del lessic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Competenze grammaticali /sintattiche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[ ]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[ ]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[ ]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[ ]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[ ]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[ ]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onsiglio di classe, tenuto conto delle difficoltà rilevate, propone un intervento personalizzato nei contenuti e nei tempi, allo scopo di permettere all’alunno/a di raggiungere gli obiettivi prefissati nelle singole discipline nel corso del biennio e del terzo anno, secondo le indicazioni del Collegio dei Docent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8"/>
      </w:tblGrid>
      <w:tr>
        <w:trPr>
          <w:trHeight w:val="549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ttivi trasversal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 Cd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uovere la relazione all’interno della classe di appartenenza dell’alunno/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orizzare l’identità culturale e favorire lo scambio e il raffronto delle esperienze anche in ambito disciplin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nire gli strumenti linguistici di base per il successo formativ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tro: 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3"/>
      </w:tblGrid>
      <w:tr>
        <w:trPr>
          <w:trHeight w:val="549" w:hRule="atLeast"/>
        </w:trPr>
        <w:tc>
          <w:tcPr>
            <w:tcW w:w="76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disciplinar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ggiungibili nel corso del 1° anno / bienn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TAL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T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LINGUA STRANI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IRITTO ED ECONOM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CIENZE DELLA TERRA E BI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ATEMA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FIS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CHIM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07" w:hanging="0"/>
              <w:rPr/>
            </w:pPr>
            <w:r>
              <w:rPr/>
              <w:t>SCIENZE MOTORIE</w:t>
            </w:r>
          </w:p>
          <w:p>
            <w:pPr>
              <w:pStyle w:val="Normal"/>
              <w:ind w:left="50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ECNOLOGIE INFORMATICHE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E TECNOLOGIE APPLIC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07" w:hanging="0"/>
              <w:rPr/>
            </w:pPr>
            <w:r>
              <w:rPr/>
              <w:t>TECNOLOGIE E TECNICHE DI RAPPR: GRAFICHE</w:t>
            </w:r>
          </w:p>
          <w:p>
            <w:pPr>
              <w:pStyle w:val="Normal"/>
              <w:ind w:left="50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RELIGIONE / MATERIA ALTERN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0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9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tenuti  disciplinari  e proposte metodologiche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cipline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Contenut</w:t>
            </w:r>
            <w:r>
              <w:rPr>
                <w:sz w:val="22"/>
              </w:rPr>
              <w:t>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dattamenti al program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rgomenti sostitutivi e/o integrativ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uso di testi semplifica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individuazione di un vocabolario essenzi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integrazioni nella madrelingu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lt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roposte metodologich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che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tabel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rove oggettive: vero/falso; scelte multiple; completamen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verifica nella madrelingu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tempi di verifica più lungh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ricorso a forme di recupero in ambito curricolare con gruppi mi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piegazioni individuali e individualizz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lt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sors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orso di italiano L2 in orario scolast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orso di italiano L2 presso il CTP, in orario pomeridia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portello disciplinare tenuto da insegnanti del C.d.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testi semplifica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mediazione linguistico - cultur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gnalare per ogni disciplina le scelte che si intendono attuare, riportando i numeri corrispondent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aliano  -----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ia  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° lingua  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° lingua  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itto ed economia  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ienze della terra  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ca  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sica  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 fisica  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tica / T.I.C  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ienza dell’alimentazione  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cina  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a-bar  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evimento  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igione / materia alternativa  ----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OTTOSCRIVONO IL PATTO FORMATIV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 di clas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taliano e stor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gle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iritto ed econom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cienze della terra e biolog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atemat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is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im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cienze motor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cnologie informatic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cienze e tecnologie applic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cnol. e tec. di rappr. Grafic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eligione / materia alternati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l genito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Lo student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Data ………………………….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GGIORNAMENTO DEL PATTO FORMATIV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in data ………………………………….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scrizione sintetica delle modifiche apportat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del coordinatore del C. d. C e dei docenti coinvolt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del genitore e dello student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b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40:00Z</dcterms:created>
  <dc:creator>Raffa</dc:creator>
  <dc:description/>
  <cp:keywords/>
  <dc:language>en-US</dc:language>
  <cp:lastModifiedBy>Xp Professional Sp2b Italiano</cp:lastModifiedBy>
  <cp:lastPrinted>2013-11-04T08:39:00Z</cp:lastPrinted>
  <dcterms:modified xsi:type="dcterms:W3CDTF">2013-11-04T07:40:00Z</dcterms:modified>
  <cp:revision>2</cp:revision>
  <dc:subject/>
  <dc:title/>
</cp:coreProperties>
</file>