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622"/>
        <w:gridCol w:w="2623"/>
        <w:gridCol w:w="1806"/>
        <w:gridCol w:w="816"/>
        <w:gridCol w:w="470"/>
        <w:gridCol w:w="2153"/>
      </w:tblGrid>
      <w:tr>
        <w:trPr>
          <w:trHeight w:val="737" w:hRule="exac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right="16" w:firstLine="708"/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Scheda rilevazione d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Nota Ministeriale prot. N. 0011536 del 30/10/2013)</w:t>
            </w:r>
          </w:p>
          <w:p>
            <w:pPr>
              <w:pStyle w:val="Normal"/>
              <w:spacing w:lineRule="auto" w:line="276"/>
              <w:ind w:right="16" w:firstLine="708"/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NOMINAZIONE ISTITUZIONE SCOLASTICA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SEDE  ISTITUZIONE SCOLASTICA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34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VINC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ODICE MECCANOGRAFICO 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34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IRIGENTE SCOLASTICO</w:t>
            </w:r>
          </w:p>
          <w:p>
            <w:pPr>
              <w:pStyle w:val="Normal"/>
              <w:ind w:right="114" w:hanging="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E NUMERI TELEFONICI DI RIFERIMENTO)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34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 DOCENTE</w:t>
            </w:r>
          </w:p>
          <w:p>
            <w:pPr>
              <w:pStyle w:val="Normal"/>
              <w:ind w:right="114" w:hanging="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E NUMERO DI CELLULARE E INDIRIZZO E – MAIL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34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34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E</w:t>
            </w:r>
          </w:p>
        </w:tc>
      </w:tr>
      <w:tr>
        <w:trPr>
          <w:trHeight w:val="285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34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. CELLULAR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34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ISCIPLINA NON LINGUISTICA INSEGNATA E CLASSE DI CONCORSO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34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NGUA STRANIERA</w:t>
            </w:r>
          </w:p>
          <w:p>
            <w:pPr>
              <w:pStyle w:val="Normal"/>
              <w:ind w:right="114" w:firstLine="708"/>
              <w:jc w:val="right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(BARRARE LA CASELL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6" w:firstLine="34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GLES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6" w:firstLine="34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RANCESE</w:t>
            </w:r>
          </w:p>
        </w:tc>
      </w:tr>
      <w:tr>
        <w:trPr>
          <w:trHeight w:val="285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34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34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VELLO DI COMPETENZA LINGUISTICA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  <w:p>
            <w:pPr>
              <w:pStyle w:val="Normal"/>
              <w:ind w:right="114" w:firstLine="708"/>
              <w:jc w:val="right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 BARRARE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LA/LE CASELLA/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6" w:firstLine="34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ERTIFICAT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6" w:firstLine="34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N CERTIFICATA</w:t>
            </w:r>
          </w:p>
        </w:tc>
      </w:tr>
      <w:tr>
        <w:trPr>
          <w:trHeight w:val="33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6" w:firstLine="34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6" w:firstLine="34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1 +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6" w:firstLine="34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6" w:firstLine="34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1 +</w:t>
            </w:r>
          </w:p>
        </w:tc>
      </w:tr>
      <w:tr>
        <w:trPr>
          <w:trHeight w:val="33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34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34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34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34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TE CERTIFICATORE*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708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14" w:firstLine="70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A CERTIFICAZIONE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708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142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/>
          <w:i/>
          <w:color w:val="000000"/>
        </w:rPr>
        <w:t>Si autorizza il trattamento dei dati personali ai sensi del Decreto Legislativo 30 giugno 2003, n. 196 "Codice in materia di protezione dei dati personali”.</w:t>
      </w:r>
    </w:p>
    <w:p>
      <w:pPr>
        <w:pStyle w:val="Normal"/>
        <w:spacing w:lineRule="auto" w:line="276"/>
        <w:ind w:firstLine="708"/>
        <w:rPr/>
      </w:pPr>
      <w:r>
        <w:rPr/>
        <w:t>*VED. ALLEGATI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"/>
        <w:gridCol w:w="1047"/>
        <w:gridCol w:w="2366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151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Quadro Comune Europe di Riferimento per le lingue straniere - Scheda per l'autovalutazione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B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B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 2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</w:rPr>
              <w:t>COMPR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</w:rPr>
              <w:t>ION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5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  <w:t>Ascolto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40" w:after="40"/>
              <w:ind w:right="0" w:hanging="0"/>
              <w:jc w:val="left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/>
              </w:rPr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capire discorsi di una certa lunghezza e conferenze e a seguire argomentazioni anche complesse purché il tema mi sia relativamente familiare. Riesco a capire la maggior parte dei notiziari  e delle trasmissioni TV che riguardano fatti d’attualità e la maggior parte dei film in lingua standard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capire un discorso lungo anche se non é chiaramente strutturato e le relazioni non vengono segnalate, ma rimangono implicite. Riesco a capire senza troppo sforzo le trasmissioni televisive e i film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>Non ho nessuna difficoltà a capire qualsiasi  lingua parlata, sia essa dal vivo sia trasmessa, anche se il discorso é tenuto in modo veloce da un madrelingua, purché abbia il tempo di abituarmi all’ accento.</w:t>
            </w:r>
          </w:p>
        </w:tc>
      </w:tr>
      <w:tr>
        <w:trPr>
          <w:trHeight w:val="1452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18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18"/>
                <w:szCs w:val="16"/>
                <w:lang w:val="fr-F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5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lang w:val="fr-FR"/>
              </w:rPr>
              <w:t>Lettur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40" w:after="40"/>
              <w:ind w:right="0" w:hanging="0"/>
              <w:jc w:val="left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 xml:space="preserve">Riesco a capire i nomi e le persone che mi sono familiari e frasi molto semplici, per esempio quelle di annunci, cartelloni, catalogh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leggere testi molto brevi e semplici e a trovare informazioni specifiche e prevedibili in materiale di uso quotidiano, quali pubblicità, programmi, menù e orari. Riesco a capire lettere personali semplici e brev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capire testi scritti di uso corrente legati alla sfera quotidiana o al lavoro. Riesco a capire la descrizione di avvenimenti, di sentimenti e di desideri contenuta in lettere personal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leggere articoli e relazioni su questioni d’attualità in cui l’autore prende posizione ed esprime un punto di  vista determinato.  Riesco a comprendere un testo narrativo contemporane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capire testi letterari e informativi lunghi e complessi e so apprezzare le differenze di stile. Riesco a capire articoli specialistici e istruzioni tecniche piuttosto lunghe, anche quando non appartengono al mio settor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capire con facilità praticamente tutte le forme di lingua scritta inclusi i testi  teorici, strutturalmente o linguisticamante complessi, quali manuali, articoli specialistici e opere letterarie.  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caps/>
                <w:color w:val="333333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caps/>
                <w:color w:val="333333"/>
                <w:sz w:val="18"/>
                <w:lang w:val="fr-FR"/>
              </w:rPr>
              <w:t>p</w:t>
              <w:br/>
              <w:t>a</w:t>
              <w:br/>
              <w:t>r</w:t>
              <w:br/>
              <w:t>l</w:t>
              <w:br/>
              <w:t>A</w:t>
              <w:br/>
              <w:t>T</w:t>
              <w:br/>
              <w:t>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333333"/>
                <w:sz w:val="15"/>
                <w:lang w:val="fr-FR"/>
              </w:rPr>
            </w:pPr>
            <w:r>
              <w:rPr>
                <w:rFonts w:cs="Century Gothic" w:ascii="Century Gothic" w:hAnsi="Century Gothic"/>
                <w:b/>
                <w:caps/>
                <w:color w:val="333333"/>
                <w:sz w:val="15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5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5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5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5"/>
                <w:lang w:val="fr-FR"/>
              </w:rPr>
              <w:t>Interazi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5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5"/>
                <w:lang w:val="fr-FR"/>
              </w:rPr>
              <w:t>or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5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5"/>
                <w:lang w:val="fr-FR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40" w:after="40"/>
              <w:ind w:right="0" w:hanging="0"/>
              <w:jc w:val="left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 xml:space="preserve"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40" w:after="40"/>
              <w:ind w:right="0" w:hanging="0"/>
              <w:jc w:val="left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 xml:space="preserve"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comunicare con un grado di spontaneità e scioltezza sufficiente per interagire in modo normale con parlanti nativi. Riesco a partecipare attivamente a una discussione in contesti familiari, esponendo e sostenendo le mie opinion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í scorrevole che difficilmente qualcuno se ne accorge.  .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333333"/>
                <w:sz w:val="18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caps/>
                <w:color w:val="333333"/>
                <w:sz w:val="18"/>
                <w:szCs w:val="16"/>
                <w:lang w:val="fr-F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5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5"/>
                <w:lang w:val="fr-FR"/>
              </w:rPr>
              <w:t>Produzi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5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5"/>
                <w:lang w:val="fr-FR"/>
              </w:rPr>
              <w:t>or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5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5"/>
                <w:lang w:val="fr-FR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40" w:after="40"/>
              <w:ind w:right="0" w:hanging="0"/>
              <w:jc w:val="left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 xml:space="preserve">Riesco a usare espressioni e frasi semplici per descrivere il luogo dove abito e la gente che conosco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40" w:after="40"/>
              <w:ind w:right="0" w:hanging="0"/>
              <w:jc w:val="left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 xml:space="preserve">Riesco ad usare una serie di espressioni e frasi per descrivere con parole semplici la mia famiglia ed altre persone, le mie condizioni di vita, la carriera scolastica e il mio lavoro attuale o il più recent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esprimermi in modo chiaro e articolato su una vasta gamma di argomenti che mi interessano. Riesco a esprimere un’ opinione su un argomento d’attualità, indicando vantaggi e svantaggi delle diverse opzion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presentare descrizioni chiare e articolate su argomenti complessi, integrandovi temi secondari, sviluppando punti specifici e concludendo il tutto in modo appropriato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>Riesco a presentare descrizioni o argomentazioni chiare e scorrevoli, in uno stile adeguato al contesto e con una struttura logica efficace, che possa aiutare il destinatario a identificare i  punti salienti da rammentare. di chi ascolta sui punti più importanti e adattare il mio linguaggio allo stile del momento e a quello di chi ascolta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caps/>
                <w:color w:val="333333"/>
                <w:sz w:val="18"/>
              </w:rPr>
            </w:pPr>
            <w:r>
              <w:rPr>
                <w:rFonts w:cs="Century Gothic" w:ascii="Century Gothic" w:hAnsi="Century Gothic"/>
                <w:b/>
                <w:caps/>
                <w:color w:val="333333"/>
                <w:sz w:val="18"/>
              </w:rPr>
              <w:t>s</w:t>
              <w:br/>
              <w:t>c</w:t>
              <w:br/>
              <w:t>r</w:t>
              <w:br/>
              <w:t>i</w:t>
              <w:br/>
              <w:t>T</w:t>
            </w:r>
          </w:p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caps/>
                <w:color w:val="333333"/>
                <w:sz w:val="18"/>
              </w:rPr>
            </w:pPr>
            <w:r>
              <w:rPr>
                <w:rFonts w:cs="Century Gothic" w:ascii="Century Gothic" w:hAnsi="Century Gothic"/>
                <w:b/>
                <w:caps/>
                <w:color w:val="333333"/>
                <w:sz w:val="18"/>
              </w:rPr>
              <w:t>T</w:t>
            </w:r>
          </w:p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caps/>
                <w:color w:val="333333"/>
                <w:sz w:val="18"/>
              </w:rPr>
            </w:pPr>
            <w:r>
              <w:rPr>
                <w:rFonts w:cs="Century Gothic" w:ascii="Century Gothic" w:hAnsi="Century Gothic"/>
                <w:b/>
                <w:caps/>
                <w:color w:val="333333"/>
                <w:sz w:val="18"/>
              </w:rPr>
              <w:t>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4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4"/>
              </w:rPr>
              <w:t>Produzione scritt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40" w:after="40"/>
              <w:ind w:right="0" w:hanging="0"/>
              <w:jc w:val="left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/>
              </w:rPr>
              <w:t xml:space="preserve">Riesco a scrivere una breve e semplice cartolina , ad esempio per mandare i saluti delle vacanze. Riesco a compilare moduli con dati personali scrivendo per esempio il mio nome, la nazionalità e l’indirizzo sulla scheda di registrazione di un alberg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Riesco a prendere semplici appunti e a scrivere brevi messaggi su argomenti riguardanti bisogni immediati. Riesco a scrivere una lettera personale molto semplice, per esempio per ringraziare qualcun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40" w:after="40"/>
              <w:ind w:right="0" w:hanging="0"/>
              <w:jc w:val="left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 xml:space="preserve">Riesco a scrivere testi semplici e coerenti su argomenti a me noti o di mio interesse. Riesco a scrivere lettere personali esponendo esperienze e impression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20" w:hanging="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scrivere testi chiari e articolati su un’ampia gamma di argomenti che mi interessano.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iesco a scrivere saggi e relazioni, fornendo informazioni e ragioni a favore o contro una determinata opinione. Riesco a scrivere lettere mettendo in evidenza il significato che attribuisco personalmente agli avvenimenti e alle esperienze.   mettendo in evidenza quello che è important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Riesco a scrivere testi chiari e ben strutturati sviluppando analiticamente il mio punto di vista. Riesco a scrivere lettere, saggi e relazioni esponendo argomenti complessi, evidenziando i punti che ritengo salienti.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scegliere lo stile adatto ai lettori ai quali intendo rivolgerm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Riesco a scrivere testi chiari, scorrevoli e stilisticamente appropriati.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Riesco a scrivere lettere, relazioni e articoli complessi, supportando il contenuto con una struttura logica efficace che aiuti il destinatario a identificare i punti salienti da rammentare.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iesco a scrivere riassunti e recensioni di opere letterarie e di testi specialisti.</w:t>
            </w:r>
          </w:p>
        </w:tc>
      </w:tr>
    </w:tbl>
    <w:p>
      <w:pPr>
        <w:pStyle w:val="Normal"/>
        <w:spacing w:lineRule="auto" w:line="276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85"/>
        <w:gridCol w:w="3885"/>
        <w:gridCol w:w="3885"/>
      </w:tblGrid>
      <w:tr>
        <w:trPr/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enco enti certificator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NGUA FRANCES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LINGUA INGLES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LINGUA SPAGNOL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NGUA TEDESC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liance Français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ente operatore del Ministero francese dell’Educazione Nazion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certificazioni rilasciate fino al 20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1, boulevard Raspail 75006, Paris, Francia;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mera di Commercio e d’Industria di Parig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Francia;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tre International d’Etudes Pédagogiqu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CIEP), ente operatore del Ministero francese dell’Educazione Nazion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 avenue Léon-Journault 92318 Sèvres cedex, Franci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Cambridge ESO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, Hills Road, Cambridge, CB1 2EU, UK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City and Guilds (Pitman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, Giltspur Street, London, EC1A 9DD, UK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Edexcel /Pearson Lt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90, High Holborn, London, WC1V 78H, UK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English Speaking Board (ESB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9, Hattersley Court, Burscough Road, Ormskirk L39 2AY, UK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International English Language Testing System (IELT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 Hills Road, Cambridge, CB1 2EU, UK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London Chamber of Commerce and Industries Examination Board (LCCIEB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LCCIEB EDI, International House, Siskin Parkway East, Middlemarch Business Park, Coventry, CV3 4 PE, UK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Trinity College London (TCL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89, Albert Embankment, London SE1 7TP, UK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Department of English, Faculty of Arts – University of Mal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-Qroqq, Msida MSD 2080, Malta;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National Qualifications Authority of Ireland –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Accreditation and Coordination of English Languag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ervices (NQAI – ACEL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5th Floor Jervis House, Jervis Street, Dublin 1, Irlanda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stituto Cervan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/Alcalà 34, 28014 Madrid, Spagn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nisterio de Educación, Cultura y Depor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/Alcalà 34, 28071 Madrid, Spagn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sorzio Interuniversitario CELU, Argenti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oethe-Institu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aco di Baviera, Germania;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Österreichisches Sprachdiplom Deuts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ÖSD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ÖSD-Zentrale, Hörlgasse 12/14, 1090 Wien, Österrei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3" w:top="720" w:footer="45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 xml:space="preserve">www.liceomachiavelli-firenze.gov.it 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22"/>
        <w:szCs w:val="22"/>
      </w:rPr>
      <w:t>clil.liceomachiavell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700" w:leader="none"/>
        <w:tab w:val="right" w:pos="9638" w:leader="none"/>
        <w:tab w:val="left" w:pos="13740" w:leader="none"/>
      </w:tabs>
      <w:rPr/>
    </w:pPr>
    <w:r>
      <w:rPr/>
      <w:tab/>
    </w:r>
  </w:p>
  <w:p>
    <w:pPr>
      <w:pStyle w:val="Header"/>
      <w:tabs>
        <w:tab w:val="center" w:pos="4819" w:leader="none"/>
        <w:tab w:val="center" w:pos="7700" w:leader="none"/>
        <w:tab w:val="right" w:pos="9638" w:leader="none"/>
        <w:tab w:val="left" w:pos="13740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9690</wp:posOffset>
              </wp:positionV>
              <wp:extent cx="6345555" cy="980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980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61"/>
                            <w:gridCol w:w="8432"/>
                          </w:tblGrid>
                          <w:tr>
                            <w:trPr>
                              <w:trHeight w:val="1513" w:hRule="exact"/>
                              <w:cantSplit w:val="true"/>
                            </w:trPr>
                            <w:tc>
                              <w:tcPr>
                                <w:tcW w:w="1561" w:type="dxa"/>
                                <w:tcBorders>
                                  <w:top w:val="threeDEngrave" w:sz="6" w:space="0" w:color="D3D3D3"/>
                                  <w:left w:val="threeDEngrave" w:sz="6" w:space="0" w:color="D3D3D3"/>
                                  <w:bottom w:val="threeDEngrave" w:sz="6" w:space="0" w:color="D3D3D3"/>
                                  <w:right w:val="threeDEngrave" w:sz="6" w:space="0" w:color="D3D3D3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Tahoma" w:hAnsi="Tahoma" w:cs="Tahoma"/>
                                    <w:b w:val="false"/>
                                    <w:b w:val="false"/>
                                    <w:bCs/>
                                    <w:color w:val="002346"/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object w:dxaOrig="1455" w:dyaOrig="145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0.55pt;height:70.55pt" filled="f" o:ole="">
                                      <v:imagedata r:id="rId2" o:title=""/>
                                    </v:shape>
                                    <o:OLEObject Type="Embed" ProgID="" ShapeID="ole_rId1" DrawAspect="Content" ObjectID="_176326711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432" w:type="dxa"/>
                                <w:tcBorders>
                                  <w:top w:val="threeDEngrave" w:sz="6" w:space="0" w:color="D3D3D3"/>
                                  <w:left w:val="threeDEngrave" w:sz="6" w:space="0" w:color="D3D3D3"/>
                                  <w:bottom w:val="threeDEngrave" w:sz="6" w:space="0" w:color="D3D3D3"/>
                                  <w:right w:val="threeDEngrave" w:sz="6" w:space="0" w:color="D3D3D3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Century Schoolbook;Century" w:hAnsi="Century Schoolbook;Century" w:cs="Century Schoolbook;Century"/>
                                    <w:sz w:val="20"/>
                                  </w:rPr>
                                </w:pPr>
                                <w:r>
                                  <w:rPr>
                                    <w:rFonts w:cs="Century Schoolbook;Century" w:ascii="Century Schoolbook;Century" w:hAnsi="Century Schoolbook;Century"/>
                                    <w:sz w:val="20"/>
                                  </w:rPr>
                                  <w:t>Istituto Statale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Schoolbook;Century" w:ascii="Century Schoolbook;Century" w:hAnsi="Century Schoolbook;Century"/>
                                    <w:b/>
                                    <w:sz w:val="20"/>
                                    <w:szCs w:val="20"/>
                                  </w:rPr>
                                  <w:t>“</w:t>
                                </w:r>
                                <w:r>
                                  <w:rPr>
                                    <w:rFonts w:cs="Century Schoolbook;Century" w:ascii="Century Schoolbook;Century" w:hAnsi="Century Schoolbook;Century"/>
                                    <w:b/>
                                    <w:sz w:val="20"/>
                                    <w:szCs w:val="20"/>
                                  </w:rPr>
                                  <w:t>NICCOL</w:t>
                                </w:r>
                                <w:r>
                                  <w:rPr>
                                    <w:rFonts w:cs="Arial" w:ascii="Century Schoolbook;Century" w:hAnsi="Century Schoolbook;Century"/>
                                    <w:b/>
                                    <w:sz w:val="20"/>
                                    <w:szCs w:val="20"/>
                                  </w:rPr>
                                  <w:t>Ò</w:t>
                                </w:r>
                                <w:r>
                                  <w:rPr>
                                    <w:rFonts w:cs="Century Schoolbook;Century" w:ascii="Century Schoolbook;Century" w:hAnsi="Century Schoolbook;Century"/>
                                    <w:b/>
                                    <w:sz w:val="20"/>
                                    <w:szCs w:val="20"/>
                                  </w:rPr>
                                  <w:t xml:space="preserve"> MACHIAVELL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www.liceomachiavelli-firenze.gov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iceo Classico, Liceo Internazionale Linguistico, Liceo Internazionale Scientif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Liceo delle Scienze Umane, Liceo Economico-Social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Uffici Amministrativi: Via Santo Spirito, 39 – 50125 Firenze – tel. 055-2396302 - fax 055-219178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isismachiavelli@gmail.com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- </w:t>
                                </w: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 xml:space="preserve">pec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Cs/>
                                      <w:sz w:val="16"/>
                                      <w:szCs w:val="16"/>
                                    </w:rPr>
                                    <w:t>liceomachiavelli@ecert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</w:rPr>
                                  <w:t>; fiis00100R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w Cen MT;Lucida Sans Unicode" w:hAnsi="Tw Cen MT;Lucida Sans Unicode" w:cs="Tw Cen MT;Lucida Sans Unicode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Tw Cen MT;Lucida Sans Unicode" w:ascii="Tw Cen MT;Lucida Sans Unicode" w:hAnsi="Tw Cen MT;Lucida Sans Unicode"/>
                                    <w:b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77.2pt;mso-wrap-distance-left:7.05pt;mso-wrap-distance-right:7.05pt;mso-wrap-distance-top:0pt;mso-wrap-distance-bottom:0pt;margin-top:4.7pt;mso-position-vertical-relative:text;margin-left:135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61"/>
                      <w:gridCol w:w="8432"/>
                    </w:tblGrid>
                    <w:tr>
                      <w:trPr>
                        <w:trHeight w:val="1513" w:hRule="exact"/>
                        <w:cantSplit w:val="true"/>
                      </w:trPr>
                      <w:tc>
                        <w:tcPr>
                          <w:tcW w:w="1561" w:type="dxa"/>
                          <w:tcBorders>
                            <w:top w:val="threeDEngrave" w:sz="6" w:space="0" w:color="D3D3D3"/>
                            <w:left w:val="threeDEngrave" w:sz="6" w:space="0" w:color="D3D3D3"/>
                            <w:bottom w:val="threeDEngrave" w:sz="6" w:space="0" w:color="D3D3D3"/>
                            <w:right w:val="threeDEngrave" w:sz="6" w:space="0" w:color="D3D3D3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Tahoma" w:hAnsi="Tahoma" w:cs="Tahoma"/>
                              <w:b w:val="false"/>
                              <w:b w:val="false"/>
                              <w:bCs/>
                              <w:color w:val="002346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object w:dxaOrig="1455" w:dyaOrig="145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0.55pt;height:70.55pt" filled="f" o:ole="">
                                <v:imagedata r:id="rId6" o:title=""/>
                              </v:shape>
                              <o:OLEObject Type="Embed" ProgID="" ShapeID="ole_rId5" DrawAspect="Content" ObjectID="_1017271782" r:id="rId5"/>
                            </w:object>
                          </w:r>
                        </w:p>
                      </w:tc>
                      <w:tc>
                        <w:tcPr>
                          <w:tcW w:w="8432" w:type="dxa"/>
                          <w:tcBorders>
                            <w:top w:val="threeDEngrave" w:sz="6" w:space="0" w:color="D3D3D3"/>
                            <w:left w:val="threeDEngrave" w:sz="6" w:space="0" w:color="D3D3D3"/>
                            <w:bottom w:val="threeDEngrave" w:sz="6" w:space="0" w:color="D3D3D3"/>
                            <w:right w:val="threeDEngrave" w:sz="6" w:space="0" w:color="D3D3D3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Century Schoolbook;Century" w:hAnsi="Century Schoolbook;Century" w:cs="Century Schoolbook;Century"/>
                              <w:sz w:val="20"/>
                            </w:rPr>
                          </w:pPr>
                          <w:r>
                            <w:rPr>
                              <w:rFonts w:cs="Century Schoolbook;Century" w:ascii="Century Schoolbook;Century" w:hAnsi="Century Schoolbook;Century"/>
                              <w:sz w:val="20"/>
                            </w:rPr>
                            <w:t>Istituto Statale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Schoolbook;Century" w:ascii="Century Schoolbook;Century" w:hAnsi="Century Schoolbook;Century"/>
                              <w:b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Century Schoolbook;Century" w:ascii="Century Schoolbook;Century" w:hAnsi="Century Schoolbook;Century"/>
                              <w:b/>
                              <w:sz w:val="20"/>
                              <w:szCs w:val="20"/>
                            </w:rPr>
                            <w:t>NICCOL</w:t>
                          </w:r>
                          <w:r>
                            <w:rPr>
                              <w:rFonts w:cs="Arial" w:ascii="Century Schoolbook;Century" w:hAnsi="Century Schoolbook;Century"/>
                              <w:b/>
                              <w:sz w:val="20"/>
                              <w:szCs w:val="20"/>
                            </w:rPr>
                            <w:t>Ò</w:t>
                          </w:r>
                          <w:r>
                            <w:rPr>
                              <w:rFonts w:cs="Century Schoolbook;Century" w:ascii="Century Schoolbook;Century" w:hAnsi="Century Schoolbook;Century"/>
                              <w:b/>
                              <w:sz w:val="20"/>
                              <w:szCs w:val="20"/>
                            </w:rPr>
                            <w:t xml:space="preserve"> MACHIAVELL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liceomachiavelli-firenze.gov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iceo Classico, Liceo Internazionale Linguistico, Liceo Internazionale Scientif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Liceo delle Scienze Umane, Liceo Economico-Socia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 Amministrativi: Via Santo Spirito, 39 – 50125 Firenze – tel. 055-2396302 - fax 055-2191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sismachiavelli@gmail.com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8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</w:rPr>
                              <w:t>liceomachiavelli@ecert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>; fiis00100R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;Lucida Sans Unicode" w:hAnsi="Tw Cen MT;Lucida Sans Unicode" w:cs="Tw Cen MT;Lucida Sans Unicode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w Cen MT;Lucida Sans Unicode" w:ascii="Tw Cen MT;Lucida Sans Unicode" w:hAnsi="Tw Cen MT;Lucida Sans Unicode"/>
                              <w:b/>
                              <w:sz w:val="18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center" w:pos="7700" w:leader="none"/>
        <w:tab w:val="right" w:pos="9638" w:leader="none"/>
        <w:tab w:val="left" w:pos="13740" w:leader="none"/>
      </w:tabs>
      <w:rPr/>
    </w:pPr>
    <w:r>
      <w:rPr/>
    </w:r>
  </w:p>
  <w:p>
    <w:pPr>
      <w:pStyle w:val="Header"/>
      <w:tabs>
        <w:tab w:val="center" w:pos="4819" w:leader="none"/>
        <w:tab w:val="center" w:pos="7700" w:leader="none"/>
        <w:tab w:val="right" w:pos="9638" w:leader="none"/>
        <w:tab w:val="left" w:pos="13740" w:leader="none"/>
      </w:tabs>
      <w:rPr/>
    </w:pPr>
    <w:r>
      <w:rPr/>
    </w:r>
  </w:p>
  <w:p>
    <w:pPr>
      <w:pStyle w:val="Header"/>
      <w:tabs>
        <w:tab w:val="center" w:pos="4819" w:leader="none"/>
        <w:tab w:val="center" w:pos="7700" w:leader="none"/>
        <w:tab w:val="right" w:pos="9638" w:leader="none"/>
        <w:tab w:val="left" w:pos="13740" w:leader="none"/>
      </w:tabs>
      <w:rPr/>
    </w:pPr>
    <w:r>
      <w:rPr/>
    </w:r>
  </w:p>
  <w:p>
    <w:pPr>
      <w:pStyle w:val="Header"/>
      <w:tabs>
        <w:tab w:val="center" w:pos="4819" w:leader="none"/>
        <w:tab w:val="center" w:pos="7700" w:leader="none"/>
        <w:tab w:val="right" w:pos="9638" w:leader="none"/>
        <w:tab w:val="left" w:pos="13740" w:leader="none"/>
      </w:tabs>
      <w:rPr/>
    </w:pPr>
    <w:r>
      <w:rPr/>
    </w:r>
  </w:p>
  <w:p>
    <w:pPr>
      <w:pStyle w:val="Header"/>
      <w:tabs>
        <w:tab w:val="center" w:pos="4819" w:leader="none"/>
        <w:tab w:val="center" w:pos="7700" w:leader="none"/>
        <w:tab w:val="right" w:pos="9638" w:leader="none"/>
        <w:tab w:val="left" w:pos="137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cs="Times New Roman"/>
      <w:sz w:val="24"/>
    </w:rPr>
  </w:style>
  <w:style w:type="character" w:styleId="BalloonTextChar">
    <w:name w:val="Balloon Text Char"/>
    <w:basedOn w:val="Carpredefinitoparagrafo"/>
    <w:qFormat/>
    <w:rPr>
      <w:rFonts w:ascii="Tahoma" w:hAnsi="Tahoma" w:cs="Times New Roman"/>
      <w:sz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">
    <w:name w:val="Item"/>
    <w:basedOn w:val="Normal"/>
    <w:qFormat/>
    <w:pPr>
      <w:tabs>
        <w:tab w:val="clear" w:pos="708"/>
        <w:tab w:val="left" w:pos="227" w:leader="none"/>
      </w:tabs>
      <w:overflowPunct w:val="false"/>
      <w:autoSpaceDE w:val="false"/>
      <w:spacing w:before="60" w:after="60"/>
      <w:ind w:right="113" w:hanging="0"/>
      <w:jc w:val="both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isismachiavelli@virgilio.it" TargetMode="External"/><Relationship Id="rId4" Type="http://schemas.openxmlformats.org/officeDocument/2006/relationships/hyperlink" Target="mailto:liceomachiavelli@ecert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hyperlink" Target="mailto:isismachiavelli@virgilio.it" TargetMode="External"/><Relationship Id="rId8" Type="http://schemas.openxmlformats.org/officeDocument/2006/relationships/hyperlink" Target="mailto:liceomachiavelli@e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6:00Z</dcterms:created>
  <dc:creator>Utente della copia di valutazione di Office 2004</dc:creator>
  <dc:description/>
  <cp:keywords/>
  <dc:language>en-US</dc:language>
  <cp:lastModifiedBy>Ale</cp:lastModifiedBy>
  <cp:lastPrinted>2013-05-18T12:02:00Z</cp:lastPrinted>
  <dcterms:modified xsi:type="dcterms:W3CDTF">2013-11-16T10:46:00Z</dcterms:modified>
  <cp:revision>2</cp:revision>
  <dc:subject/>
  <dc:title>InnovaPuglia S</dc:title>
</cp:coreProperties>
</file>