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STITUTO TECNICO INDUSTRIALE “L. DA VINCI”  PIS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COMUNICAZIONE  DI  SERVIZIO     </w:t>
      </w:r>
      <w:r>
        <w:rPr>
          <w:b/>
          <w:sz w:val="28"/>
          <w:szCs w:val="28"/>
        </w:rPr>
        <w:t xml:space="preserve">76  </w:t>
      </w:r>
      <w:r>
        <w:rPr>
          <w:b/>
          <w:sz w:val="24"/>
        </w:rPr>
        <w:t xml:space="preserve">     DEL    04/12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OGGETTO: Convocazione   Scrutini  I° Trimestre A.S. 2013/14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A :   PRES-V/PRES-D.S.G.A. -SEG/D-SEG/P- A TUTTI I DOCENTI - ALBO DOCENTI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– ALBO ISTITUTO-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120650</wp:posOffset>
                </wp:positionV>
                <wp:extent cx="5829935" cy="319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02"/>
                              <w:gridCol w:w="1558"/>
                              <w:gridCol w:w="1843"/>
                              <w:gridCol w:w="1843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.00 -16.0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.00-17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.00-18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.00 -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erc. 11 Dicemb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ED – 3CM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AA-5E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CMA-3E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ELN – 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iov.  12 Dicemb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2D – 1F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BTA -1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ELE- 4B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FA-2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en. 13 Dicemb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H -4ELN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C- 3ME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MEC-1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INF-5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un. 16 Dicemb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B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D – 2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ar. 17 Dicembr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A – 5T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251.4pt;mso-wrap-distance-left:7.05pt;mso-wrap-distance-right:7.05pt;mso-wrap-distance-top:0pt;mso-wrap-distance-bottom:0pt;margin-top:9.5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02"/>
                        <w:gridCol w:w="1558"/>
                        <w:gridCol w:w="1843"/>
                        <w:gridCol w:w="1843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.00 -16.0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.00-17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.00-18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.00 -19.0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erc. 11 Dicem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ED – 3CM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AA-5E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CMA-3E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ELN – 2H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iov.  12 Dicem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2D – 1F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BTA -1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ELE- 4B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FA-2G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n. 13 Dicem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H -4ELN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C- 3ME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MEC-1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INF-5MA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un. 16 Dicem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B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D – 2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E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r. 17 Dicembre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A – 5T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ascii="Times-Bold" w:hAnsi="Times-Bold" w:cs="Times-Bold"/>
          <w:bCs/>
          <w:sz w:val="23"/>
          <w:szCs w:val="23"/>
          <w:lang w:eastAsia="en-US"/>
        </w:rPr>
      </w:pPr>
      <w:r>
        <w:rPr>
          <w:rFonts w:cs="Times-Bold" w:ascii="Times-Bold" w:hAnsi="Times-Bold"/>
          <w:bCs/>
          <w:sz w:val="23"/>
          <w:szCs w:val="23"/>
          <w:lang w:eastAsia="en-US"/>
        </w:rPr>
        <w:t>Scrutinio 1° Periodo (1° Trimestre)</w:t>
      </w:r>
    </w:p>
    <w:p>
      <w:pPr>
        <w:pStyle w:val="Normal"/>
        <w:autoSpaceDE w:val="false"/>
        <w:rPr>
          <w:rFonts w:ascii="Times-Roman" w:hAnsi="Times-Roman" w:cs="Times-Roman"/>
          <w:bCs/>
          <w:sz w:val="23"/>
          <w:szCs w:val="23"/>
          <w:lang w:eastAsia="en-US"/>
        </w:rPr>
      </w:pPr>
      <w:r>
        <w:rPr>
          <w:rFonts w:cs="Times-Roman" w:ascii="Times-Roman" w:hAnsi="Times-Roman"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-Roman" w:hAnsi="Times-Roman" w:cs="Times-Roman"/>
          <w:sz w:val="23"/>
          <w:szCs w:val="23"/>
          <w:lang w:eastAsia="en-US"/>
        </w:rPr>
      </w:pPr>
      <w:r>
        <w:rPr>
          <w:rFonts w:cs="Times-Roman" w:ascii="Times-Roman" w:hAnsi="Times-Roman"/>
          <w:sz w:val="23"/>
          <w:szCs w:val="23"/>
          <w:lang w:eastAsia="en-US"/>
        </w:rPr>
        <w:t>Impegno orario: ore 1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3"/>
          <w:szCs w:val="23"/>
          <w:lang w:eastAsia="en-US"/>
        </w:rPr>
      </w:pPr>
      <w:r>
        <w:rPr>
          <w:rFonts w:cs="Times-Roman" w:ascii="Times-Roman" w:hAnsi="Times-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3"/>
          <w:szCs w:val="23"/>
          <w:lang w:eastAsia="en-US"/>
        </w:rPr>
        <w:t>A conclusione di ciascun scrutinio, a seguire nell’arco di 2/3 giorni, verrà effettuata la consegna delle pagelle da parte dei Coordinatori di Classe ai genitori. Il Coordinatore illustrerà l’andamento didattico disciplinare relativo a tutte le materie.</w:t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</w:t>
      </w:r>
      <w:r>
        <w:rPr>
          <w:i/>
          <w:sz w:val="24"/>
        </w:rPr>
        <w:tab/>
        <w:tab/>
        <w:t xml:space="preserve">       </w:t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IL  DIRIGENTE SCOLASTICO</w:t>
      </w:r>
    </w:p>
    <w:p>
      <w:pPr>
        <w:pStyle w:val="Normal"/>
        <w:ind w:left="6372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Prof. Odoardo FONTANI</w:t>
      </w:r>
    </w:p>
    <w:sectPr>
      <w:type w:val="nextPage"/>
      <w:pgSz w:w="11906" w:h="16838"/>
      <w:pgMar w:left="1134" w:right="851" w:gutter="0" w:header="0" w:top="851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18:00Z</dcterms:created>
  <dc:creator>didattica2</dc:creator>
  <dc:description/>
  <cp:keywords/>
  <dc:language>en-US</dc:language>
  <cp:lastModifiedBy>Ale</cp:lastModifiedBy>
  <cp:lastPrinted>2013-12-04T12:57:00Z</cp:lastPrinted>
  <dcterms:modified xsi:type="dcterms:W3CDTF">2013-12-13T10:18:00Z</dcterms:modified>
  <cp:revision>2</cp:revision>
  <dc:subject/>
  <dc:title>ISTITUTO TECNICO INDUSTRIALE “L</dc:title>
</cp:coreProperties>
</file>