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igente Scolastico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l’IIS Da Vinci –Fascetti di Pisa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LIBRI DI TESTO IN COMODATO D’USO GRATUITO – a.s. 2024/2025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righ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il __________________ a ___________________________________________ Prov. _____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Genitore      □ Affidatario        □ Tutore                          dello/a studente/ssa sottoindicato/a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I DELLO/A STUDENTE/SSA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______________________________ Nome ____________________________________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 _____ Sez. _____ della scuola secondaria di I grado di questo Istituto,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 H I E D E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oter fruire dei libri di testo in comodato d’uso gratuito per il proprio figlio, per le seguenti discipline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1559"/>
        <w:gridCol w:w="1701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Z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, a conoscenza di quanto prescritto dall'art. 76 del D.P.R. 28 dicembre 2000, n. 445, sulla responsabilità penale cui può andare incontro in caso di dichiarazioni mendaci, ai sensi e per gli effetti di cui all'art. 46 del citato D.P.R. n. 445/2000 e sotto la propria personale responsabilità,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 I C H I A R 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che il proprio nucleo familiare ha un reddito certificato per l’anno 2023 ISEE € ______________;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che il proprio nucleo familiare è costituito da n. _____ persone di cui al seguente prospetto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7"/>
        <w:gridCol w:w="2158"/>
        <w:gridCol w:w="1984"/>
        <w:gridCol w:w="3343"/>
        <w:gridCol w:w="1617"/>
      </w:tblGrid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LAZIONE DI PARENTELA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che i dati di cui sopra sono veritieri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di impegnarsi a custodire i testi con diligenza, senza </w:t>
      </w:r>
      <w:r>
        <w:rPr>
          <w:sz w:val="24"/>
          <w:szCs w:val="24"/>
        </w:rPr>
        <w:t>cederli</w:t>
      </w:r>
      <w:r>
        <w:rPr>
          <w:color w:val="000000"/>
          <w:sz w:val="24"/>
          <w:szCs w:val="24"/>
        </w:rPr>
        <w:t xml:space="preserve"> ad altri o deteriorarli in alcun modo, fatto salvo il solo effetto dell’uso, di essere a con</w:t>
      </w:r>
      <w:r>
        <w:rPr>
          <w:sz w:val="24"/>
          <w:szCs w:val="24"/>
        </w:rPr>
        <w:t>oscenza che non sono ammessi sottolineature, abrasioni, cancellature, annotazioni o qualsiasi altro intervento atto a danneggiare l’integrità del libr</w:t>
      </w:r>
      <w:r>
        <w:rPr>
          <w:color w:val="000000"/>
          <w:sz w:val="24"/>
          <w:szCs w:val="24"/>
        </w:rPr>
        <w:t xml:space="preserve">o;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di impegnarsi a restituire i libri alla scadenza stabilita e in caso di trasferimento ad altra scuola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di impegnarsi a risarcire la scuola in caso di deterioramento o smarrimento/non restituzione dei testi;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che non ha ricevuto contributi da altri Enti per lo stesso motivo;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rtificazione ISEE rilasciata da Ente autorizzato;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pia di un valido documento di riconoscimento.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 , ____ / _____ / ________                          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firma del genitore                            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        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5:00Z</dcterms:created>
  <dc:creator>Admin</dc:creator>
  <dc:description/>
  <dc:language>en-US</dc:language>
  <cp:lastModifiedBy>FEDERICO BETTI</cp:lastModifiedBy>
  <dcterms:modified xsi:type="dcterms:W3CDTF">2024-11-22T10:35:00Z</dcterms:modified>
  <cp:revision>2</cp:revision>
  <dc:subject/>
  <dc:title/>
</cp:coreProperties>
</file>